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Przedszkole Miejskie nr 3 w Chojn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l. Krasickiego 1, tel. (076)818849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godz. otwarcia: 6:00-16:3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</w:rPr>
        <w:t xml:space="preserve">KARTA ZGŁOSZENIA DZIECKA UCZĘSZCZAJACEGO DO PRZEDSZKOLA MIEJSKIEGO NR 1 W CHOJNOWI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</w:rPr>
        <w:t xml:space="preserve">DO PRZEDSZKOLA MIEJSKIEGO NR 3 W CHOJNOWI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</w:rPr>
        <w:t xml:space="preserve">NA LIPIEC 2023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Imię i nazwisko dziecka ..............................................................data urodzenia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</w:t>
      </w:r>
      <w:r>
        <w:rPr>
          <w:rFonts w:eastAsia="Times New Roman" w:cs="Tahoma" w:ascii="Times New Roman" w:hAnsi="Times New Roman"/>
          <w:color w:val="000000"/>
          <w:kern w:val="2"/>
          <w:sz w:val="18"/>
          <w:szCs w:val="18"/>
        </w:rPr>
        <w:t>(wypełnić drukowanymi literami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miejsce urodzenia</w:t>
      </w:r>
      <w:r>
        <w:rPr>
          <w:rFonts w:eastAsia="Times New Roman" w:cs="Tahoma" w:ascii="Times New Roman" w:hAnsi="Times New Roman"/>
          <w:color w:val="000000"/>
          <w:kern w:val="2"/>
          <w:sz w:val="18"/>
          <w:szCs w:val="18"/>
        </w:rPr>
        <w:t>......................................................PESEL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 xml:space="preserve">Imię i nazwisko rodziców /opiekunów dziecka/: matki...............................................................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</w:t>
      </w: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ojca…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Adres zamieszkania dziecka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ab/>
        <w:tab/>
        <w:t>matki: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ab/>
        <w:tab/>
        <w:t>ojca: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Telefony: komórkowe: matki.................................................ojca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Inne kontaktowe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Deklarowany czas pobytu dziecka w przedszkolu:. od godz...........................do godz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WAŻNE!!! Dane o dzieck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  <w:lang w:val="en-US"/>
        </w:rPr>
        <w:t>alergie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stan zdrowia, potrzeby specjalne, diety, itp.</w:t>
      </w: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  <w:lang w:val="en-US"/>
        </w:rPr>
        <w:t xml:space="preserve">    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Oświadczenie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Oświadczam, że przedłożone w niniejszej karcie informacje są zgodne ze stanem faktycznym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data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podpisy rodziców/opiekunów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</w:rPr>
        <w:t>Zobowiązuję się d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  <w:lang w:val="en-US"/>
        </w:rPr>
        <w:t>przestrzegania postanowień Statutu przedszkol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natychmiastowego podawania do wiadomości przedszkola jakichkolwiek zmian w podanych wyżej informacja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</w:rPr>
        <w:t xml:space="preserve">terminowego </w:t>
      </w: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uiszczania opłat za przedszkol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przyprowadzania i odbierania dziecka z przedszkola osobiście lub przez osobę dorosłą upoważnioną do odbierania dziecka , zapewniającą dziecku bezpieczeństw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 xml:space="preserve">przyprowadzania do przedszkola tylko </w:t>
      </w: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</w:rPr>
        <w:t>zdrowego</w:t>
      </w: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 xml:space="preserve"> dzieck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INFORMACJE DOTYCZĄCE DANYCH OSOBOWYCH DZIECKA I JEGO RODZIN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>Zgodnie z Zarządzeniem MEN z dnia 19 lutego 2002r. w sprawie sposobu prowadzenia przez publiczne przedszkola, szkoły i placówki dokumentacji przebiegu nauczania, działalności wychowawczej i opiekuńczej oraz rodzajów tej dokumentacji (Dz. U. Nr 23 p.2225) są zebrane w celu szybkiego kontaktu w nagłych okolicznościach oraz poznania sytuacji rodzinnej dziecka. Są udostępniane tylko nauczycielom przedszkola, którzy zobowiązani są do zachowania tajemnicy służbowej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odbioru dziecka z przedszkola upoważniam następujące osob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                   miejsce zamieszkania               nr dowodu osobistego             nr telef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                   miejsce zamieszkania               nr dowodu osobistego             nr telef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                   miejsce zamieszkania               nr dowodu osobistego             nr telef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                   miejsce zamieszkania               nr dowodu osobistego             nr telef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bierzemy na siebie pełną odpowiedzialność za bezpieczeństwo odebranego dziecka od momentu jego odbioru przez wskazaną powyżej upoważnioną przez nas osob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Chojnów, dnia……………………………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czytelny podpis: matki................ ……...........................ojca.....................................................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Do Karty Zgłoszenia załączam: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color w:val="000000"/>
          <w:kern w:val="2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lang w:bidi="en-US"/>
        </w:rPr>
        <w:t>ZAŚWIADCZENIE Z MIEJSCA PRACY O NIEWYKORZYSTYWANIU URLOPU W TERMINIE DYŻURU WAKACYJN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color w:val="000000"/>
          <w:kern w:val="2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lang w:bidi="en-US"/>
        </w:rPr>
      </w:r>
    </w:p>
    <w:p>
      <w:pPr>
        <w:pStyle w:val="Standard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2"/>
          <w:szCs w:val="22"/>
          <w:lang w:val="pl-PL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val="pl-PL" w:bidi="en-US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tarSymbol" w:hAnsi="StarSymbol" w:eastAsia="StarSymbol" w:cs="StarSymbol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1:00Z</dcterms:created>
  <dc:creator>dyrektor</dc:creator>
  <dc:description/>
  <dc:language>en-US</dc:language>
  <cp:lastModifiedBy>Użytkownik systemu Windows</cp:lastModifiedBy>
  <cp:lastPrinted>2023-05-23T10:21:00Z</cp:lastPrinted>
  <dcterms:modified xsi:type="dcterms:W3CDTF">2023-05-23T08:22:00Z</dcterms:modified>
  <cp:revision>3</cp:revision>
  <dc:subject/>
  <dc:title/>
</cp:coreProperties>
</file>