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Zasady organizacji dyżuru wakacyjnego </w:t>
        <w:br/>
        <w:t xml:space="preserve">w Przedszkolu Miejskim nr 1 w Chojnowie w roku szkolnym 2022/2023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yżur wakacyjny jest organizowany w Przedszkolu Miejskim nr 1 </w:t>
        <w:br/>
        <w:t>w Chojnowie w roku szkolnym 2022/2023 od 1 sierpnia  do 30  sierpnia 2023 r. Pierwszeństwo skorzystania z opieki w tym czasie mają  dzieci uczęszczające w roku szkolnym 2022/2023 do tego przedszk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dyżur sierpniowy zapisywane są dzieci obojga pracujących rodziców/opiekunów prawnych lub pracującego rodzica/opiekuna prawnego, który samotnie wychowuje dziecko i niekorzystających/ niekorzystającego  w tym okresie z urlop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ecyzję o przyjęciu dziecka z innego przedszkola w okresie wakacji podejmuje dyrektor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uwzględniając realne możliwości organizacyjne przedszkola oraz plan urlopowy nauczycieli i wynikającą z niego liczbę grup przedszko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stawą przyjęcia dziecka jest wykonanie przez rodziców/opiekunów prawnych następujących czynności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pełnienie i podpisanie Karty zgłoszenia dziecka na dyżur wakacyjny oraz dostarczenie jej w terminie do 9 czerwca 2023 r.  do przedszkola, do którego dziecko uczęszcza w danym roku szkolnym wraz z zaświadczeniem z miejsca pracy o niewykorzystywaniu w tym czasie urlopu przez rodziców/prawnych opiekunów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rtę zgłoszenia dziecka na dyżur wakacyjny do przedszkola rodzice/opiekunowie prawni pobierają ze strony internetowej przedszkola lub od nauczycielek w poszczególnych grupa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yrektor przedszkola przygotowuje listę zgłoszonych dzieci do danej placówki na dany miesiąc: lipiec, sierpień i wraz z kartami zgłoszeń oraz załącznikami przekazuje dyrektorowi dyżurującego przedszko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do dnia 16 czerwca 2023 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stateczna informacja dotycząca działania placówek w okresie lipiec-sierpień 2023 r. zostanie podana, po analizie zapotrzebowania zgłoszonego przez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7:00Z</dcterms:created>
  <dc:creator>Użytkownik systemu Windows</dc:creator>
  <dc:description/>
  <dc:language>en-US</dc:language>
  <cp:lastModifiedBy>Użytkownik systemu Windows</cp:lastModifiedBy>
  <dcterms:modified xsi:type="dcterms:W3CDTF">2023-05-23T08:18:00Z</dcterms:modified>
  <cp:revision>3</cp:revision>
  <dc:subject/>
  <dc:title/>
</cp:coreProperties>
</file>