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…………………………………………………</w:t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</w:t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pisu dziecka do przedszkola na rok szkolny 2025/2026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/imiona dziecka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4"/>
        <w:gridCol w:w="874"/>
        <w:gridCol w:w="874"/>
        <w:gridCol w:w="875"/>
        <w:gridCol w:w="875"/>
        <w:gridCol w:w="875"/>
        <w:gridCol w:w="875"/>
        <w:gridCol w:w="875"/>
        <w:gridCol w:w="89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dziecka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Miejskiego Nr 1 w Chojnowie, do którego zostało zakwalifikowane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jęci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Wstępnie deklaruję/ deklarujemy, że dziecko będzie korzystało z opieki</w:t>
        <w:br/>
        <w:t xml:space="preserve"> i zajęć organizowanych w przedszkolu/oddziale przedszkolnym </w:t>
        <w:br/>
        <w:t>w godzinach ....................................... 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………………………………………….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matki/opiekuna prawnego                          podpis ojca/opiekuna prawnego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..………………………………..</w:t>
        <w:br/>
        <w:t>(miejscowość, data/ podpis osoby przyjmującej oświadczenie)</w:t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4:00Z</dcterms:created>
  <dc:creator>Użytkownik systemu Windows</dc:creator>
  <dc:description/>
  <dc:language>en-US</dc:language>
  <cp:lastModifiedBy>Użytkownik systemu Windows</cp:lastModifiedBy>
  <cp:lastPrinted>2024-01-23T10:46:00Z</cp:lastPrinted>
  <dcterms:modified xsi:type="dcterms:W3CDTF">2025-03-19T08:34:00Z</dcterms:modified>
  <cp:revision>5</cp:revision>
  <dc:subject/>
  <dc:title/>
</cp:coreProperties>
</file>